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  <w:u w:val="single"/>
        </w:rPr>
      </w:pPr>
      <w:r>
        <w:rPr>
          <w:rFonts w:cs="Helvetica" w:ascii="Helvetica" w:hAnsi="Helvetica"/>
          <w:b/>
          <w:sz w:val="32"/>
          <w:szCs w:val="32"/>
          <w:u w:val="single"/>
        </w:rPr>
        <w:t>Översikt över arbetsuppgifter vid städdagen 2012-04-21</w:t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  <w:u w:val="single"/>
        </w:rPr>
      </w:pPr>
      <w:r>
        <w:rPr>
          <w:rFonts w:cs="Helvetica" w:ascii="Helvetica" w:hAnsi="Helvetica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hjälps alla åt att förbättra gemensamma områd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300"/>
        <w:gridCol w:w="139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RT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Nedre och övre områd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Tömma brunnar på sand efter vinter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övre området</w:t>
            </w: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teringen utanför 68-70: </w:t>
              <w:br/>
              <w:t xml:space="preserve">Ta bort vissna buskar i bakre delen av planteringen. Avlägsna översta jordlagren som är Rhododendronjord med lägre ph-värde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ringen utanför 68-70: Fylla på med neutral jord (när 1 är klar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ringen utanför 68-70 - olja in sliper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ja in träbänk utanför 54an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 i området ”Lunden” vid båten (gaveln till 66:an) genom att ta bort löv mm på träkonstruktione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net vid naturskogslekplatsen utanför 76an. Plantera vårväxter i hörnrabatte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kar i ytterkurvan till övre området. Fortsatt rensning av löv mm. Tillförsel av Blå Korn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a muren mot Lovisedalsvägen för att få bort klott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byte på övre lilla garaget, genomförs under ledning av entreprenör (D Bratt) Här behövs några personer till hjä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åla nya bredare p-rutor på plats övre området, så att det inte får plats en bil i p-förbudsrutan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a sl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Nedre området</w:t>
            </w:r>
            <w:r>
              <w:rPr/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stenarna utmed stora parkeringen rensas från växter (gräs och mossa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ned buskar utanför 100ans gavel. Lägg på täckduk och jord/sand för att hindra återväx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plats nedre området: Sandlåda, beställa sand av rätt sort och i rätt mängd (leverans i april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utan läckande WC vid spolning, åtgärdas av entreprenö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Städa Kajut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 i förrådet under Kajut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ned Lönnträdet vid nedre soprumme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Övriga gemensam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da bägge soprummen, i synnerhet det nedre soprummet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sa samtliga rabatter utanför varje fastighets ägares förrå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sion 1204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Standardstycketeckensnitt"/>
    <w:qFormat/>
    <w:rPr>
      <w:rFonts w:cs="Times New Roman"/>
      <w:sz w:val="24"/>
      <w:szCs w:val="24"/>
    </w:rPr>
  </w:style>
  <w:style w:type="character" w:styleId="FooterChar">
    <w:name w:val="Footer Char"/>
    <w:basedOn w:val="Standardstycketeckensnitt"/>
    <w:qFormat/>
    <w:rPr>
      <w:rFonts w:cs="Times New Roman"/>
      <w:sz w:val="24"/>
      <w:szCs w:val="24"/>
    </w:rPr>
  </w:style>
  <w:style w:type="character" w:styleId="BalloonTextChar">
    <w:name w:val="Balloon 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2:00Z</dcterms:created>
  <dc:creator>Gunnar Anderlund</dc:creator>
  <dc:description/>
  <cp:keywords/>
  <dc:language>en-US</dc:language>
  <cp:lastModifiedBy>bengt</cp:lastModifiedBy>
  <cp:lastPrinted>2007-10-12T11:51:00Z</cp:lastPrinted>
  <dcterms:modified xsi:type="dcterms:W3CDTF">2012-04-19T13:57:00Z</dcterms:modified>
  <cp:revision>3</cp:revision>
  <dc:subject/>
  <dc:title>Arbetsuppgifter vid städdagen 2007-10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207225</vt:r8>
  </property>
  <property fmtid="{D5CDD505-2E9C-101B-9397-08002B2CF9AE}" pid="3" name="_AuthorEmail">
    <vt:lpwstr>g.anderlund@tele2.se</vt:lpwstr>
  </property>
  <property fmtid="{D5CDD505-2E9C-101B-9397-08002B2CF9AE}" pid="4" name="_AuthorEmailDisplayName">
    <vt:lpwstr>Gunnar Anderlun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